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iskrétna matematika</w:t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REKURENTNÉ VZŤAHY, VYTVÁRAJÚCE FUNKCI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EŽOVÉ POLYNÓMY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Nájdite všetky partície čísla 7 ((ne)záleží na poradí) na 3 sčítance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Nájdite všetky partície čísla 7 ((ne)záleží na poradí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Určte: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sz w:val="22"/>
          <w:lang w:val="en-US"/>
        </w:rPr>
        <w:t>R</w:t>
      </w:r>
      <w:r>
        <w:rPr>
          <w:sz w:val="22"/>
          <w:lang w:val="en-US"/>
        </w:rPr>
        <w:t>(16,8);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sz w:val="22"/>
          <w:lang w:val="en-US"/>
        </w:rPr>
        <w:t>Q</w:t>
      </w:r>
      <w:r>
        <w:rPr>
          <w:sz w:val="22"/>
          <w:lang w:val="en-US"/>
        </w:rPr>
        <w:t>(15,7);</w:t>
      </w:r>
    </w:p>
    <w:p>
      <w:pPr>
        <w:pStyle w:val="Normal"/>
        <w:numPr>
          <w:ilvl w:val="1"/>
          <w:numId w:val="1"/>
        </w:numPr>
        <w:rPr>
          <w:sz w:val="22"/>
          <w:lang w:val="en-US"/>
        </w:rPr>
      </w:pPr>
      <w:r>
        <w:rPr>
          <w:i/>
          <w:iCs/>
          <w:sz w:val="22"/>
          <w:lang w:val="en-US"/>
        </w:rPr>
        <w:t>P’</w:t>
      </w:r>
      <w:r>
        <w:rPr>
          <w:sz w:val="22"/>
        </w:rPr>
        <w:t>(11,5);</w:t>
      </w:r>
    </w:p>
    <w:p>
      <w:pPr>
        <w:pStyle w:val="Normal"/>
        <w:numPr>
          <w:ilvl w:val="1"/>
          <w:numId w:val="1"/>
        </w:numPr>
        <w:rPr>
          <w:sz w:val="22"/>
          <w:lang w:val="en-US"/>
        </w:rPr>
      </w:pPr>
      <w:r>
        <w:rPr>
          <w:i/>
          <w:iCs/>
          <w:sz w:val="22"/>
          <w:lang w:val="en-US"/>
        </w:rPr>
        <w:t>P’</w:t>
      </w:r>
      <w:r>
        <w:rPr>
          <w:sz w:val="22"/>
        </w:rPr>
        <w:t>(11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Za odoslanie doporučeného listu je potrebné zaplatiť 18Sk. Koľkými spôsobmi m</w:t>
      </w:r>
      <w:r>
        <w:rPr>
          <w:sz w:val="22"/>
        </w:rPr>
        <w:t>ô</w:t>
      </w:r>
      <w:r>
        <w:rPr>
          <w:sz w:val="22"/>
          <w:lang w:val="en-US"/>
        </w:rPr>
        <w:t>žeme list ofrankovať známkami v hodnote 4, 6 a 10Sk, ktoré lepíme do radu vedľa seba? Predpokladáme, že spôsoby líšiace sa poradím známok sú rôzn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 xml:space="preserve">Za odoslanie doporučeného listu je potrebné zaplatiť </w:t>
      </w:r>
      <w:r>
        <w:rPr>
          <w:i/>
          <w:iCs/>
          <w:sz w:val="22"/>
          <w:lang w:val="en-US"/>
        </w:rPr>
        <w:t xml:space="preserve">n </w:t>
      </w:r>
      <w:r>
        <w:rPr>
          <w:sz w:val="22"/>
          <w:lang w:val="en-US"/>
        </w:rPr>
        <w:t xml:space="preserve">Sk. Koľkými spôsobmi môžeme list ofrankovať známkami v hodnote </w:t>
      </w:r>
      <w:r>
        <w:rPr>
          <w:i/>
          <w:iCs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, </w:t>
      </w:r>
      <w:r>
        <w:rPr>
          <w:i/>
          <w:iCs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…,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Sk, ktoré lepíme do radu vedľa seba? Predpokladáme, že spôsoby líšiace sa poradím známok sú rôzn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Uchádzač o prijatie na vysokú školu musí zložiť 4 skúšky. Za každú úspešne vykonanú skúšku získa 3, 4 alebo 5 bodov. Na prijatie stačí získať 17 bodov. Koľkými spôsobmi môže zložiť skúšky, aby bol prijatý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V peňaženke sú mince v hodnotách 1, 2, 3, 5, 10 15, 20 a 50 korún, každý druh po jednej minci. Koľkými spôsobmi môžeme týmito mincami zaplatiť nákup v cene 73 korún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V cukrárni predávajú niekoľko druhov cukríkov: 3 druhy po 2 koruny za kus a 2 druhy po 3 korunách za kus. Koľkými spôsobmi môžeme kúpiť cukríky za 8 korún, ak budeme brať z každého druhu nanajvýš jeden kus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V peňaženke sú tri mince v hodnote 2 koruny a dve mince v hodnote 3 koruny. Koľkými spôsobmi môžeme použitím týchto mincí zaplatiť čiastku 8 korún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V peňaženke je 10 dvojkorunových mincí a 5 trojkorunových mincí. Koľkými spôsobmi môžeme pomocou nich zaplatiť čiastku 22 korún, ak považujeme mince rovnakej hodnoty za nerozlíšiteľné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Koľkými spôsobmi je možné rozmeniť desaťkorunáčku na mince o hodnote 1, 2, 3 a 5 korún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 xml:space="preserve">Koľkými spôsobmi možno rozložiť číslo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 xml:space="preserve"> na súčet čísel, pričom každé z nich je rovné niektorému z čísel 1, 2,…,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>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lang w:val="en-US"/>
        </w:rPr>
      </w:pPr>
      <w:r>
        <w:rPr>
          <w:sz w:val="22"/>
          <w:lang w:val="en-US"/>
        </w:rPr>
        <w:t>Koľkými spôsobmi možno 20 korún rozdeliť medzi piatich ľudí, ak každý z nich má dostať aspoň dve koruny?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 xml:space="preserve">Koľko je </w:t>
      </w:r>
      <w:r>
        <w:rPr>
          <w:i/>
          <w:iCs/>
          <w:sz w:val="22"/>
          <w:lang w:val="en-US"/>
        </w:rPr>
        <w:t>n</w:t>
      </w:r>
      <w:r>
        <w:rPr>
          <w:sz w:val="22"/>
          <w:lang w:val="en-US"/>
        </w:rPr>
        <w:t>-členných postupností núl a jednotiek, v ktorých žiadne dve jednotky nenasledujú bezprostredne za sebou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ľkými spôsobmi môžeme zísť po schodišti, ktoré má </w:t>
      </w:r>
      <w:r>
        <w:rPr>
          <w:i/>
          <w:iCs/>
          <w:sz w:val="22"/>
        </w:rPr>
        <w:t>n</w:t>
      </w:r>
      <w:r>
        <w:rPr>
          <w:sz w:val="22"/>
        </w:rPr>
        <w:t xml:space="preserve"> schodov, ak pri každom kroku zídeme o jeden alebo dva schody? Ako sa zmení počet možností pre </w:t>
      </w:r>
      <w:r>
        <w:rPr>
          <w:i/>
          <w:iCs/>
          <w:sz w:val="22"/>
        </w:rPr>
        <w:t xml:space="preserve">n </w:t>
      </w:r>
      <w:r>
        <w:rPr>
          <w:sz w:val="22"/>
        </w:rPr>
        <w:t>= 10, ak môžeme vystúpiť naraz aj o tri schod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rčte koľko rôznych vlajok možno ušiť z </w:t>
      </w:r>
      <w:r>
        <w:rPr>
          <w:i/>
          <w:iCs/>
          <w:sz w:val="22"/>
        </w:rPr>
        <w:t>n</w:t>
      </w:r>
      <w:r>
        <w:rPr>
          <w:sz w:val="22"/>
        </w:rPr>
        <w:t xml:space="preserve"> vodorovných rovnako širokých červených a bielych pruhov tak, aby žiadne dva biele pruhy neboli vedľa seb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a koľko častí delí rovinu </w:t>
      </w:r>
      <w:r>
        <w:rPr>
          <w:i/>
          <w:iCs/>
          <w:sz w:val="22"/>
        </w:rPr>
        <w:t>k</w:t>
      </w:r>
      <w:r>
        <w:rPr>
          <w:sz w:val="22"/>
        </w:rPr>
        <w:t> kružníc, z ktorých  sa každé dve navzájom pretínaj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Šach vznikol pravdepodobne v Indii, pričom génius, ktorý vymyslel túto nádhernú hru si vraj zapýtal  len „skromnú“ odmenu. Žiadal, aby mu radža vyplatil za prvé políčko zrnko obilia, za druhé dve zrnká a za každé ďalšie políčko dvojnásobok predošlého. Koľko obilia mu mal radža vyplatiť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 rovine je </w:t>
      </w:r>
      <w:r>
        <w:rPr>
          <w:i/>
          <w:iCs/>
          <w:sz w:val="22"/>
        </w:rPr>
        <w:t>n</w:t>
      </w:r>
      <w:r>
        <w:rPr>
          <w:sz w:val="22"/>
        </w:rPr>
        <w:t xml:space="preserve"> priamok, pričom žiadne  tri sa nepretínajú v spoločnom bode, ale každé dve už majú spoločný priesečník. Na koľko častí týchto </w:t>
      </w:r>
      <w:r>
        <w:rPr>
          <w:i/>
          <w:iCs/>
          <w:sz w:val="22"/>
        </w:rPr>
        <w:t>n</w:t>
      </w:r>
      <w:r>
        <w:rPr>
          <w:sz w:val="22"/>
        </w:rPr>
        <w:t xml:space="preserve"> priamok delí rovin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Majme dané reálne čísla </w:t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i/>
          <w:iCs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...,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>. Koľkými spôsobmi môžeme zostrojiť ich súč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jme na začiatku roka do veľkej klietky párik králikov. Tento párik vrhne každý mesiac dva králiky, ktoré budú opäť tvoriť párik. Každý ďalší párik, ktorý sa v klietke objaví, vrhne už dva mesiace po narodení ďalší párik. Koľko párov králikov bude v klietke na konci rok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(Hanojské veže)</w:t>
      </w:r>
      <w:r>
        <w:rPr>
          <w:sz w:val="22"/>
        </w:rPr>
        <w:t xml:space="preserve"> Majme tri palice, jedným koncom zastoknuté do dosky. Na jednej z palíc máme nastoknutých </w:t>
      </w:r>
      <w:r>
        <w:rPr>
          <w:i/>
          <w:iCs/>
          <w:sz w:val="22"/>
        </w:rPr>
        <w:t>n</w:t>
      </w:r>
      <w:r>
        <w:rPr>
          <w:sz w:val="22"/>
        </w:rPr>
        <w:t xml:space="preserve"> kruhových diskov rôznych polomerov usporiadaných tak, že dolu je najväčší disk, potom menší, ... , až navrchu leží najmenší disk. Disky možno po jednom prekladať z palice na palicu, avšak nikdy nesmieme položiť väčší disk na menší. Na aký najmenší možný počet preložení možno preložiť všetky disky na inú palic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afarbime polia šachovnice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iCs/>
          <w:sz w:val="22"/>
        </w:rPr>
        <w:t>n</w:t>
      </w:r>
      <w:r>
        <w:rPr>
          <w:sz w:val="22"/>
        </w:rPr>
        <w:t xml:space="preserve"> troma farbami. Koľko je takých zafarbení, pri ktorých nie sú žiadne dve susedné polia zafarbené rovnakou farb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ľko slov dĺžky </w:t>
      </w:r>
      <w:r>
        <w:rPr>
          <w:i/>
          <w:iCs/>
          <w:sz w:val="22"/>
        </w:rPr>
        <w:t>n</w:t>
      </w:r>
      <w:r>
        <w:rPr>
          <w:sz w:val="22"/>
        </w:rPr>
        <w:t xml:space="preserve"> zložených z troch písmen 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 a </w:t>
      </w:r>
      <w:r>
        <w:rPr>
          <w:i/>
          <w:iCs/>
          <w:sz w:val="22"/>
        </w:rPr>
        <w:t>c</w:t>
      </w:r>
      <w:r>
        <w:rPr>
          <w:sz w:val="22"/>
        </w:rPr>
        <w:t xml:space="preserve"> neobsahuje dvojicu bezprostredne za sebou nasledujúcich </w:t>
      </w:r>
      <w:r>
        <w:rPr>
          <w:i/>
          <w:iCs/>
          <w:sz w:val="22"/>
        </w:rPr>
        <w:t>a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Riešte nasledujúce rekurentné vzťahy: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k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k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Je daná postupnosť </w:t>
      </w:r>
      <w:r>
        <w:rPr>
          <w:sz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</w:rPr>
        <w:t xml:space="preserve"> vzťaho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nájdite najmenšie </w:t>
      </w:r>
      <w:r>
        <w:rPr>
          <w:i/>
          <w:iCs/>
          <w:sz w:val="22"/>
        </w:rPr>
        <w:t>n</w:t>
      </w:r>
      <w:r>
        <w:rPr>
          <w:sz w:val="22"/>
        </w:rPr>
        <w:t xml:space="preserve"> také, ž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kážte rekurentný vzťah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k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ch </w:t>
      </w:r>
      <w:r>
        <w:rPr>
          <w:i/>
          <w:iCs/>
          <w:sz w:val="22"/>
        </w:rPr>
        <w:t>b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znamená počet usporiadaných </w:t>
      </w:r>
      <w:r>
        <w:rPr>
          <w:i/>
          <w:iCs/>
          <w:sz w:val="22"/>
        </w:rPr>
        <w:t>n</w:t>
      </w:r>
      <w:r>
        <w:rPr>
          <w:sz w:val="22"/>
        </w:rPr>
        <w:t xml:space="preserve">-tíc, ktorých prvky sú z množin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sz w:val="22"/>
        </w:rPr>
        <w:t xml:space="preserve">. Pritom nie je dovolené, aby za sebou nasledovali dve 1, alebo dve –1, alebo 1 a –1. Dokážte, ž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a vyriešte túto rekurentnosť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jdite vytvárajúcu funkciu pre Fibonacciho postupnosť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kážte, že každé dve za sebou idúce Fibonacciho čísla sú nesúdeliteľ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ch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označuje počet možností prechodu cez potok z jedného brehu na druhý breh po </w:t>
      </w:r>
      <w:r>
        <w:rPr>
          <w:i/>
          <w:iCs/>
          <w:sz w:val="22"/>
        </w:rPr>
        <w:t>n</w:t>
      </w:r>
      <w:r>
        <w:rPr>
          <w:sz w:val="22"/>
        </w:rPr>
        <w:t xml:space="preserve"> kameňoch v potoku za podmienky, že pri každom kroku musíme prekročiť buď jeden alebo dva kamene. Nájdite vytvárajúcu funkciu postupnosti </w:t>
      </w:r>
      <w:r>
        <w:rPr>
          <w:sz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</w:rPr>
        <w:t>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 potoku je </w:t>
      </w:r>
      <w:r>
        <w:rPr>
          <w:i/>
          <w:iCs/>
          <w:sz w:val="22"/>
        </w:rPr>
        <w:t>n</w:t>
      </w:r>
      <w:r>
        <w:rPr>
          <w:sz w:val="22"/>
        </w:rPr>
        <w:t xml:space="preserve"> kameňov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Koľkými spôsobmi môžeme po nich prejsť cez potok tak, že pri každom kroku musíme prekročiť buď jeden alebo dva kame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Joshua P.Stackerton objavil možnosť ako sa stať milionárom. Začínal od nuly a prvý rok zarobil dolár. Po dvoch rokoch už mal päť dolárov. Potom zaviedol pravidlo, že v priebehu každého roku musí nakúpiť tovar za šesťnásobok toho, čo mal na konci predminulého roku, a predať tovar za štvornásobok toho, čo mal na konci minulého roku. Nájdite explicitnú formulu pre hodnotu jeho majetku na konci </w:t>
      </w:r>
      <w:r>
        <w:rPr>
          <w:i/>
          <w:iCs/>
          <w:sz w:val="22"/>
        </w:rPr>
        <w:t>n</w:t>
      </w:r>
      <w:r>
        <w:rPr>
          <w:sz w:val="22"/>
        </w:rPr>
        <w:t>-tého roku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ch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označuje počet </w:t>
      </w:r>
      <w:r>
        <w:rPr>
          <w:i/>
          <w:iCs/>
          <w:sz w:val="22"/>
        </w:rPr>
        <w:t>n</w:t>
      </w:r>
      <w:r>
        <w:rPr>
          <w:sz w:val="22"/>
        </w:rPr>
        <w:t>-ciferných  postupností, v ktorých každá cifra je buď 0 alebo 1, pričom susednosť dvoch 0 nie je dovolená.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Dokážte, že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 xml:space="preserve">1 </w:t>
      </w:r>
      <w:r>
        <w:rPr>
          <w:sz w:val="22"/>
        </w:rPr>
        <w:t xml:space="preserve">= 2,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2</w:t>
      </w:r>
      <w:r>
        <w:rPr>
          <w:sz w:val="22"/>
        </w:rPr>
        <w:t xml:space="preserve"> = 3 a ž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Vyjadrite </w:t>
      </w:r>
      <w:r>
        <w:rPr>
          <w:i/>
          <w:iCs/>
          <w:sz w:val="22"/>
        </w:rPr>
        <w:t>a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ako funkciu </w:t>
      </w:r>
      <w:r>
        <w:rPr>
          <w:i/>
          <w:iCs/>
          <w:sz w:val="22"/>
        </w:rPr>
        <w:t>n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ľkými spôsobmi môžeme spárovať do dvojíc vrcholy pravidelného 2</w:t>
      </w:r>
      <w:r>
        <w:rPr>
          <w:i/>
          <w:iCs/>
          <w:sz w:val="22"/>
        </w:rPr>
        <w:t>n</w:t>
      </w:r>
      <w:r>
        <w:rPr>
          <w:sz w:val="22"/>
        </w:rPr>
        <w:t>-uholníka úsečkami tak, aby sa navzájom nepretínali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ľkými spôsobmi možno minúť </w:t>
      </w:r>
      <w:r>
        <w:rPr>
          <w:i/>
          <w:iCs/>
          <w:sz w:val="22"/>
        </w:rPr>
        <w:t>n</w:t>
      </w:r>
      <w:r>
        <w:rPr>
          <w:sz w:val="22"/>
        </w:rPr>
        <w:t xml:space="preserve"> korún, ak si kupujeme buď žuvačku za 2Sk, zmrzlinu za 5Sk alebo zákusok za 4S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okážte, že Fibonacciho čísla </w:t>
      </w:r>
      <w:r>
        <w:rPr>
          <w:i/>
          <w:iCs/>
          <w:sz w:val="22"/>
        </w:rPr>
        <w:t>F</w:t>
      </w:r>
      <w:r>
        <w:rPr>
          <w:i/>
          <w:iCs/>
          <w:sz w:val="22"/>
          <w:vertAlign w:val="subscript"/>
        </w:rPr>
        <w:t>n</w:t>
      </w:r>
      <w:r>
        <w:rPr>
          <w:i/>
          <w:iCs/>
          <w:sz w:val="22"/>
        </w:rPr>
        <w:t xml:space="preserve"> </w:t>
      </w:r>
      <w:r>
        <w:rPr>
          <w:sz w:val="22"/>
        </w:rPr>
        <w:t>spĺňajú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iešte rekurentný vzťa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ak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pre všetk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p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Nájdite vytvárajúcu funkciu postupnosti </w:t>
      </w:r>
      <w:r>
        <w:rPr>
          <w:sz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 zoologickej záhrade stojí v rade </w:t>
      </w:r>
      <w:r>
        <w:rPr>
          <w:i/>
          <w:iCs/>
          <w:sz w:val="22"/>
        </w:rPr>
        <w:t>n</w:t>
      </w:r>
      <w:r>
        <w:rPr>
          <w:sz w:val="22"/>
        </w:rPr>
        <w:t xml:space="preserve"> klietok, do ktorých chceme rozmiestniť </w:t>
      </w:r>
      <w:r>
        <w:rPr>
          <w:i/>
          <w:iCs/>
          <w:sz w:val="22"/>
        </w:rPr>
        <w:t>k</w:t>
      </w:r>
      <w:r>
        <w:rPr>
          <w:sz w:val="22"/>
        </w:rPr>
        <w:t xml:space="preserve"> nerozoznateľ-ných  levov tak, aby v každej klietke bol nanajvýš jeden lev a navyše, aby  levy neboli umiestnené v susediacich klietkach. Odvoďte rekurentný vzťah pre rozmiestnenie levov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</w:rPr>
        <w:t xml:space="preserve">. Ukážte, ž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ľkými spôsobmi možno rozdeliť pravidelný (</w:t>
      </w:r>
      <w:r>
        <w:rPr>
          <w:i/>
          <w:iCs/>
          <w:sz w:val="22"/>
        </w:rPr>
        <w:t>n+</w:t>
      </w:r>
      <w:r>
        <w:rPr>
          <w:sz w:val="22"/>
        </w:rPr>
        <w:t>2)-uholník na trojuholníky pomocou uhlopriečok, ktoré sa navzájom nepretínaj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 rovine je daných </w:t>
      </w:r>
      <w:r>
        <w:rPr>
          <w:i/>
          <w:iCs/>
          <w:sz w:val="22"/>
        </w:rPr>
        <w:t>n</w:t>
      </w:r>
      <w:r>
        <w:rPr>
          <w:sz w:val="22"/>
        </w:rPr>
        <w:t xml:space="preserve"> kružníc, z ktorých každé dve sa pretínajú práve v dvoch bodoch a žiadnym bodom neprechádzajú 3 z týchto kružníc. Určte celkový počet častí, na ktoré delí sústava kružníc rovi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Koľko je takých postupností z </w:t>
      </w:r>
      <w:r>
        <w:rPr>
          <w:i/>
          <w:iCs/>
          <w:sz w:val="22"/>
        </w:rPr>
        <w:t xml:space="preserve">n </w:t>
      </w:r>
      <w:r>
        <w:rPr>
          <w:sz w:val="22"/>
        </w:rPr>
        <w:t>núl a </w:t>
      </w:r>
      <w:r>
        <w:rPr>
          <w:i/>
          <w:iCs/>
          <w:sz w:val="22"/>
        </w:rPr>
        <w:t>n</w:t>
      </w:r>
      <w:r>
        <w:rPr>
          <w:sz w:val="22"/>
        </w:rPr>
        <w:t xml:space="preserve"> jednotiek, v ktorých je pred každým miestom aspoň toľko núl ako jednotiek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značme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počet takých ofarbení „rebríka“ zloženého z </w:t>
      </w:r>
      <w:r>
        <w:rPr>
          <w:i/>
          <w:iCs/>
          <w:sz w:val="22"/>
        </w:rPr>
        <w:t>n</w:t>
      </w:r>
      <w:r>
        <w:rPr>
          <w:sz w:val="22"/>
        </w:rPr>
        <w:t xml:space="preserve"> zhodných štvorcov, pri ktorom je ofarbená aspoň jedna strana každého zo štvorcov. Dokážte, že pre každé </w:t>
      </w:r>
      <w:r>
        <w:rPr>
          <w:i/>
          <w:iCs/>
          <w:sz w:val="22"/>
        </w:rPr>
        <w:t>n</w:t>
      </w:r>
      <w:r>
        <w:rPr>
          <w:sz w:val="22"/>
        </w:rPr>
        <w:t xml:space="preserve"> je číslo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 xml:space="preserve">n </w:t>
      </w:r>
      <w:r>
        <w:rPr>
          <w:sz w:val="22"/>
        </w:rPr>
        <w:t xml:space="preserve"> nepárne a určte najmenšie </w:t>
      </w:r>
      <w:r>
        <w:rPr>
          <w:i/>
          <w:iCs/>
          <w:sz w:val="22"/>
        </w:rPr>
        <w:t>n</w:t>
      </w:r>
      <w:r>
        <w:rPr>
          <w:sz w:val="22"/>
        </w:rPr>
        <w:t xml:space="preserve">, pre ktoré je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 xml:space="preserve">n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6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Určte postupnosť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, ktorej vytvárajúcou funkciou je funkci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okážte, ž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 xml:space="preserve"> je vytvárajúcou funkciou postupnost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je vytvárajúcou funkciou postupnosti </w:t>
      </w:r>
      <w:r>
        <w:rPr>
          <w:sz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</w:rPr>
        <w:t xml:space="preserve">. Ukážte, že vytvárajúcou funkciou postupnosti čiastočných súčtov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j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omocou dvoch predchádzajúcich príkladov  nájdite vzorec pre súčet štvorcov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kážte, že počet 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n</w:t>
      </w:r>
      <w:r>
        <w:rPr>
          <w:sz w:val="22"/>
        </w:rPr>
        <w:t xml:space="preserve"> permutácií bez pevného bodu spĺňa: </w:t>
      </w:r>
      <w:r>
        <w:rPr>
          <w:i/>
          <w:iCs/>
          <w:sz w:val="22"/>
        </w:rPr>
        <w:t>D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0</w:t>
      </w:r>
      <w:r>
        <w:rPr>
          <w:sz w:val="22"/>
          <w:lang w:val="en-US"/>
        </w:rPr>
        <w:t xml:space="preserve">; </w:t>
      </w:r>
      <w:r>
        <w:rPr>
          <w:i/>
          <w:iCs/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1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lang w:val="en-US"/>
        </w:rPr>
        <w:t xml:space="preserve"> resp.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en-US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jme 6 jabĺk, 7 hrušiek, 5 marhúľ a 50 čerešní. Koľkými spôsobmi môžeme vybrať 8 kusov ovocia, ak počet čerešní musí byť párny a určite nechceme, aby boli vo výbere práve štyri marhu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a pošte majú tri druhy známok. Známky prvých dvoch druhov sú za 1 korunu a známky tretieho druhu sú za 2 koruny. Koľkými spôsobmi možno nakúpiť známky za </w:t>
      </w:r>
      <w:r>
        <w:rPr>
          <w:i/>
          <w:iCs/>
          <w:sz w:val="22"/>
        </w:rPr>
        <w:t>n</w:t>
      </w:r>
      <w:r>
        <w:rPr>
          <w:sz w:val="22"/>
        </w:rPr>
        <w:t xml:space="preserve"> korú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ľko nezáporných celočíselných riešení má rovnic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ak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áme 7 cukríkov jedného druhu, 8 druhého druhu a 9 tretieho druhu. Koľkými spôsobmi ich môžeme rozdeliť dvom deťom tak, aby každé z nich dostalo 12 cukríkov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ľkými spôsobmi možno zaplatiť 2 koruny slovenskými mincam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a trhu majú dostatočne veľa jabĺk po 1 korune, hrušiek po 2 koruny a sliviek po 2 koruny. Koľko je rôznych nákupov ovocia za </w:t>
      </w:r>
      <w:r>
        <w:rPr>
          <w:i/>
          <w:iCs/>
          <w:sz w:val="22"/>
        </w:rPr>
        <w:t>n</w:t>
      </w:r>
      <w:r>
        <w:rPr>
          <w:sz w:val="22"/>
        </w:rPr>
        <w:t xml:space="preserve"> korún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ľkými spôsobmi možno rozmeniť korunu, keď sú k dispozícii mince v hodnote 10, 20 a 50 halierov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ľkými spôsobmi možno rozložiť číslo </w:t>
      </w:r>
      <w:r>
        <w:rPr>
          <w:i/>
          <w:iCs/>
          <w:sz w:val="22"/>
        </w:rPr>
        <w:t>N</w:t>
      </w:r>
      <w:r>
        <w:rPr>
          <w:sz w:val="22"/>
        </w:rPr>
        <w:t xml:space="preserve"> na sčítance, z ktorých každý je rovný niektorému z čísel 1,2,...,</w:t>
      </w:r>
      <w:r>
        <w:rPr>
          <w:i/>
          <w:iCs/>
          <w:sz w:val="22"/>
        </w:rPr>
        <w:t>n</w:t>
      </w:r>
      <w:r>
        <w:rPr>
          <w:sz w:val="22"/>
        </w:rPr>
        <w:t xml:space="preserve"> (neberieme do úvahy poradie sčítancov)? Aké bude riešenie, ak navyše všetky sčítance majú byť rôz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</w:rPr>
        <w:t>Binárny strom</w:t>
      </w:r>
      <w:r>
        <w:rPr>
          <w:sz w:val="22"/>
        </w:rPr>
        <w:t xml:space="preserve"> je definovaný nasledovne: buď je prázdny (t.j. nemá žiaden vrchol), alebo pozostáva z jedného význačného vrchola (tzv. koreňa) a usporiadanej dvojice binárnych stromov (tzv. ľavého a pravého podstromu). Určte vzťah pre počet binárnych stromov s </w:t>
      </w:r>
      <w:r>
        <w:rPr>
          <w:i/>
          <w:iCs/>
          <w:sz w:val="22"/>
        </w:rPr>
        <w:t>n</w:t>
      </w:r>
      <w:r>
        <w:rPr>
          <w:sz w:val="22"/>
        </w:rPr>
        <w:t xml:space="preserve"> vrchol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ľkými spôsobmi možno vyplatiť 21 korún, ak máme k dispozícii 6 korunových, 5 dvojkorunových a 4 päťkorunové mi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važujme súčin 4 čísel. Tento možno „uzátvorkovať“ 5 spôsobmi: ((</w:t>
      </w:r>
      <w:r>
        <w:rPr>
          <w:i/>
          <w:iCs/>
          <w:sz w:val="22"/>
        </w:rPr>
        <w:t>ab</w:t>
      </w:r>
      <w:r>
        <w:rPr>
          <w:sz w:val="22"/>
        </w:rPr>
        <w:t>)</w:t>
      </w:r>
      <w:r>
        <w:rPr>
          <w:i/>
          <w:iCs/>
          <w:sz w:val="22"/>
        </w:rPr>
        <w:t>c</w:t>
      </w:r>
      <w:r>
        <w:rPr>
          <w:sz w:val="22"/>
        </w:rPr>
        <w:t>)</w:t>
      </w:r>
      <w:r>
        <w:rPr>
          <w:i/>
          <w:iCs/>
          <w:sz w:val="22"/>
        </w:rPr>
        <w:t>d</w:t>
      </w:r>
      <w:r>
        <w:rPr>
          <w:sz w:val="22"/>
        </w:rPr>
        <w:t>, (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iCs/>
          <w:sz w:val="22"/>
        </w:rPr>
        <w:t>bc</w:t>
      </w:r>
      <w:r>
        <w:rPr>
          <w:sz w:val="22"/>
        </w:rPr>
        <w:t>))</w:t>
      </w:r>
      <w:r>
        <w:rPr>
          <w:i/>
          <w:iCs/>
          <w:sz w:val="22"/>
        </w:rPr>
        <w:t>d</w:t>
      </w:r>
      <w:r>
        <w:rPr>
          <w:sz w:val="22"/>
        </w:rPr>
        <w:t>, (</w:t>
      </w:r>
      <w:r>
        <w:rPr>
          <w:i/>
          <w:iCs/>
          <w:sz w:val="22"/>
        </w:rPr>
        <w:t>ab</w:t>
      </w:r>
      <w:r>
        <w:rPr>
          <w:sz w:val="22"/>
        </w:rPr>
        <w:t>)(</w:t>
      </w:r>
      <w:r>
        <w:rPr>
          <w:i/>
          <w:iCs/>
          <w:sz w:val="22"/>
        </w:rPr>
        <w:t>cd</w:t>
      </w:r>
      <w:r>
        <w:rPr>
          <w:sz w:val="22"/>
        </w:rPr>
        <w:t xml:space="preserve">), </w:t>
      </w:r>
      <w:r>
        <w:rPr>
          <w:i/>
          <w:iCs/>
          <w:sz w:val="22"/>
        </w:rPr>
        <w:t>a</w:t>
      </w:r>
      <w:r>
        <w:rPr>
          <w:sz w:val="22"/>
        </w:rPr>
        <w:t>((</w:t>
      </w:r>
      <w:r>
        <w:rPr>
          <w:i/>
          <w:iCs/>
          <w:sz w:val="22"/>
        </w:rPr>
        <w:t>bc</w:t>
      </w:r>
      <w:r>
        <w:rPr>
          <w:sz w:val="22"/>
        </w:rPr>
        <w:t>)</w:t>
      </w:r>
      <w:r>
        <w:rPr>
          <w:i/>
          <w:iCs/>
          <w:sz w:val="22"/>
        </w:rPr>
        <w:t>d</w:t>
      </w:r>
      <w:r>
        <w:rPr>
          <w:sz w:val="22"/>
        </w:rPr>
        <w:t xml:space="preserve">), </w:t>
      </w:r>
      <w:r>
        <w:rPr>
          <w:i/>
          <w:iCs/>
          <w:sz w:val="22"/>
        </w:rPr>
        <w:t>a</w:t>
      </w:r>
      <w:r>
        <w:rPr>
          <w:sz w:val="22"/>
        </w:rPr>
        <w:t>(</w:t>
      </w:r>
      <w:r>
        <w:rPr>
          <w:i/>
          <w:iCs/>
          <w:sz w:val="22"/>
        </w:rPr>
        <w:t>b</w:t>
      </w:r>
      <w:r>
        <w:rPr>
          <w:sz w:val="22"/>
        </w:rPr>
        <w:t>(</w:t>
      </w:r>
      <w:r>
        <w:rPr>
          <w:i/>
          <w:iCs/>
          <w:sz w:val="22"/>
        </w:rPr>
        <w:t>cd</w:t>
      </w:r>
      <w:r>
        <w:rPr>
          <w:sz w:val="22"/>
        </w:rPr>
        <w:t xml:space="preserve">)). Zistite, koľkými spôsobmi je možné uzátvorkovať súčin </w:t>
      </w:r>
      <w:r>
        <w:rPr>
          <w:i/>
          <w:iCs/>
          <w:sz w:val="22"/>
        </w:rPr>
        <w:t xml:space="preserve">n </w:t>
      </w:r>
      <w:r>
        <w:rPr>
          <w:sz w:val="22"/>
        </w:rPr>
        <w:t>čís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jdite vežový polynóm „pyramídy“ so základňou 5 štvorc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ájdite vežový polynóm štvorcovej šachovnice 3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3 s chýbajúcim stredovým štvorc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ájdite (nie nutne pomocou rekurzívnych vyjadrení) vežový polynóm obdĺžnikovej šachovnice 2</w:t>
      </w:r>
      <w:r>
        <w:rPr>
          <w:rFonts w:eastAsia="Symbol" w:cs="Symbol" w:ascii="Symbol" w:hAnsi="Symbol"/>
          <w:sz w:val="22"/>
        </w:rPr>
        <w:t></w:t>
      </w:r>
      <w:r>
        <w:rPr>
          <w:i/>
          <w:iCs/>
          <w:sz w:val="22"/>
        </w:rPr>
        <w:t>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ľko existuje permutácií 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</w:rPr>
        <w:t xml:space="preserve"> množin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sz w:val="22"/>
        </w:rPr>
        <w:t xml:space="preserve">  na seba, ktoré majú vlastnosti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2"/>
        </w:rPr>
        <w:t xml:space="preserve">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Ne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</w:rPr>
        <w:t xml:space="preserve">je vrcholová množina grafu </w:t>
      </w:r>
      <w:r>
        <w:rPr>
          <w:i/>
          <w:iCs/>
          <w:sz w:val="22"/>
        </w:rPr>
        <w:t>G</w:t>
      </w:r>
      <w:r>
        <w:rPr>
          <w:sz w:val="22"/>
        </w:rPr>
        <w:t xml:space="preserve"> a jeho komplement nech obsahuje hrany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Interpretujme graf </w:t>
      </w:r>
      <w:r>
        <w:rPr>
          <w:i/>
          <w:iCs/>
          <w:sz w:val="22"/>
        </w:rPr>
        <w:t>G</w:t>
      </w:r>
      <w:r>
        <w:rPr>
          <w:sz w:val="22"/>
        </w:rPr>
        <w:t xml:space="preserve"> tak, že vrchol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zodpovedajú pracovníkom firmy a vrchol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trom funkciám vo firme. V grafe </w:t>
      </w:r>
      <w:r>
        <w:rPr>
          <w:i/>
          <w:iCs/>
          <w:sz w:val="22"/>
        </w:rPr>
        <w:t>G</w:t>
      </w:r>
      <w:r>
        <w:rPr>
          <w:sz w:val="22"/>
        </w:rPr>
        <w:t xml:space="preserve"> je hrana medzi vrcholom-pracovníkom a vrcholom-funkciou práve vtedy, keď daný pracovník môže zastávať danú funkciu. Koľkými spôsobmi je možné na základe týchto obmedzení obsadiť funkcie pracovníkm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tematická katedra je riadená výbormi. Katedra má šesť členov (Prof. Arnošt, Dr. Bočný, Dr. Červený, Dr. Dlhý, Dr. Elemír a Dr. Fábry), ktorí tvoria päť výborov: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pre vyučovanie: Prof. Arnošt, Dr. Bočný, Dr. Červený, Dr. Dlhý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>pre administratívu: Prof. Arnošt, Dr. Bočný, Dr. Červený, Dr. Dlhý, Dr. Elemír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pre výskum: Dr. Dlhý, Dr. Elemír, Dr. Fábry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pre parkovanie: Prof. Arnošt, Dr. Dlhý, Dr. Elemír, Dr. Fábry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pre rozvoj: Dr. Bočný, Dr. Elemír, Dr. Fábr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oľkými spôsobmi je možné spomedzi členov katedry vybrať predsedov jednotlivých výborov tak, aby nijaký člen katedry nebol predsedom vo viac ako jednom výbore a navyše príslušný predseda bol členom daného výboru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Koľkými spôsobmi je možné doplniť ďalší riadok latinského štvorca rádu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(v každom riadku a v každom stĺpci sa môže každé z písmen </w:t>
      </w:r>
      <w:r>
        <w:rPr>
          <w:i/>
          <w:iCs/>
          <w:sz w:val="22"/>
        </w:rPr>
        <w:t>A</w:t>
      </w:r>
      <w:r>
        <w:rPr>
          <w:sz w:val="22"/>
        </w:rPr>
        <w:t>,</w:t>
      </w:r>
      <w:r>
        <w:rPr>
          <w:i/>
          <w:iCs/>
          <w:sz w:val="22"/>
        </w:rPr>
        <w:t>B</w:t>
      </w:r>
      <w:r>
        <w:rPr>
          <w:sz w:val="22"/>
        </w:rPr>
        <w:t>,</w:t>
      </w:r>
      <w:r>
        <w:rPr>
          <w:i/>
          <w:iCs/>
          <w:sz w:val="22"/>
        </w:rPr>
        <w:t>C</w:t>
      </w:r>
      <w:r>
        <w:rPr>
          <w:sz w:val="22"/>
        </w:rPr>
        <w:t>,</w:t>
      </w:r>
      <w:r>
        <w:rPr>
          <w:i/>
          <w:iCs/>
          <w:sz w:val="22"/>
        </w:rPr>
        <w:t>D</w:t>
      </w:r>
      <w:r>
        <w:rPr>
          <w:sz w:val="22"/>
        </w:rPr>
        <w:t>,</w:t>
      </w:r>
      <w:r>
        <w:rPr>
          <w:i/>
          <w:iCs/>
          <w:sz w:val="22"/>
        </w:rPr>
        <w:t xml:space="preserve">E </w:t>
      </w:r>
      <w:r>
        <w:rPr>
          <w:sz w:val="22"/>
        </w:rPr>
        <w:t xml:space="preserve"> vyskytovať najviac raz), keď doteraz máme zostavené tieto tri riadky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</m:m>
        </m:oMath>
      </m:oMathPara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jdite vežové polynómy týchto šachovníc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25pt;width:45pt;height:45pt" coordorigin="1080,265" coordsize="900,900">
                <v:rect id="shape_0" fillcolor="white" stroked="t" o:allowincell="f" style="position:absolute;left:1080;top:2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265" to="1260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445" to="143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6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805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805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805" to="180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85" to="1619,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25pt;width:45pt;height:36pt" coordorigin="2880,265" coordsize="900,720">
                <v:rect id="shape_0" fillcolor="white" stroked="t" o:allowincell="f" style="position:absolute;left:2880;top:265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45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445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805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265" to="3060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25" to="359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05" to="3600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5pt;width:36pt;height:36pt" coordorigin="4680,265" coordsize="720,720">
                <v:rect id="shape_0" fillcolor="white" stroked="t" o:allowincell="f" style="position:absolute;left:4680;top:2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6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265" to="486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05" to="521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45" to="5220,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45" to="5219,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805" to="5220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805" to="539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25pt;width:53.95pt;height:54pt" coordorigin="6120,265" coordsize="1079,1080">
                <v:rect id="shape_0" fillcolor="white" stroked="t" o:allowincell="f" style="position:absolute;left:6120;top:2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62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265" to="630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45" to="647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25" to="666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05" to="7199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05" to="720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85" to="7199,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805" to="7020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985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165" to="6659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115695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7.85pt;width:45pt;height:36pt" coordorigin="1080,1757" coordsize="900,720">
                <v:rect id="shape_0" fillcolor="white" stroked="t" o:allowincell="f" style="position:absolute;left:1080;top:1937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93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2117" to="1799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937" to="1440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297" to="1799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0;top:17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115695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7.85pt;width:45pt;height:45pt" coordorigin="2880,1757" coordsize="900,900">
                <v:rect id="shape_0" fillcolor="white" stroked="t" o:allowincell="f" style="position:absolute;left:2880;top:175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11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117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757" to="3060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937" to="323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297" to="3779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477" to="359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95pt;width:36pt;height:36.05pt" coordorigin="4680,239" coordsize="720,721">
                <v:rect id="shape_0" fillcolor="white" stroked="t" o:allowincell="f" style="position:absolute;left:4680;top:2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3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2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2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40;top: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5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9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040;top:5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5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7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0;top:7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7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čierna šachovn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36:00Z</dcterms:created>
  <dc:creator>amarcino</dc:creator>
  <dc:description/>
  <dc:language>en-US</dc:language>
  <cp:lastModifiedBy>madaras</cp:lastModifiedBy>
  <dcterms:modified xsi:type="dcterms:W3CDTF">2002-04-08T09:09:00Z</dcterms:modified>
  <cp:revision>29</cp:revision>
  <dc:subject/>
  <dc:title>Diskrétna matematika</dc:title>
</cp:coreProperties>
</file>