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 xml:space="preserve">Predmet: Diskrétna matematika </w:t>
        <w:tab/>
        <w:tab/>
        <w:tab/>
        <w:tab/>
        <w:t>Rozširujúce štúdium matematiky</w:t>
      </w:r>
    </w:p>
    <w:p>
      <w:pPr>
        <w:pStyle w:val="Normal"/>
        <w:rPr/>
      </w:pPr>
      <w:r>
        <w:rPr>
          <w:lang w:val="sk-SK"/>
        </w:rPr>
        <w:t xml:space="preserve">Prednáša: </w:t>
      </w:r>
      <w:r>
        <w:rPr>
          <w:b/>
          <w:bCs/>
          <w:lang w:val="sk-SK"/>
        </w:rPr>
        <w:t>RNDr. Tomáš Madaras, PhD.</w:t>
        <w:tab/>
      </w:r>
      <w:r>
        <w:rPr>
          <w:lang w:val="sk-SK"/>
        </w:rPr>
        <w:tab/>
        <w:tab/>
        <w:t>Zimný semester 2002/2003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Rozsah: 36 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Časový rozvrh prednášok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Množiny, princíp indukcie. Relácie a zobrazenia. Dirichletov princíp. Základy kombinatorického počítania, pravidlo súčtu, pravidlo súčinu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ermutácie, variácie, kombinácie. Binomické a polynomické koeficienty. Princíp inklúzie a exklúz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ostupnosti 0 a 1 a priehradkový princíp. Partície čísel. Vežové polynómy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Rekurzívne metódy. Fibonacciho postupnosť, lineárne rekurencie. Metóda vytvárajúcich funkcií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Základné pojmy teórie grafov. Cesty, kružnice, súvislosť. Matice susednosti graf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tromy, kostry grafov. Aplikácie stromov. Problém minimálnej kostr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Eulerovské a hamiltonovské graf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Rovinné grafy. Nezávislosť a pokrytie v grafoc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Chromatické číslo, farebnosť grafov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dporúčaná literatúra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. Jendroľ, P. Mihók: Diskrétna matematika I (Úvod do kombinatoriky a teórie grafov), UPJŠ Košice, 199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. Matoušek, J. Nešetřil: Kapitoly z diskrétní matematiky, Matfyzpress, vydavatelství MFF UK Praha, 199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9:44:00Z</dcterms:created>
  <dc:creator>Tomas</dc:creator>
  <dc:description/>
  <dc:language>en-US</dc:language>
  <cp:lastModifiedBy>Tomas</cp:lastModifiedBy>
  <dcterms:modified xsi:type="dcterms:W3CDTF">2002-09-26T10:13:00Z</dcterms:modified>
  <cp:revision>2</cp:revision>
  <dc:subject/>
  <dc:title>Predmet: Diskrétna matematika </dc:title>
</cp:coreProperties>
</file>