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Ko</w:t>
      </w:r>
      <w:r>
        <w:rPr>
          <w:b/>
          <w:lang w:val="sk-SK"/>
        </w:rPr>
        <w:t>ľkými spôsobmi možno navliecť 4 rozličné prstene na 4 prsty jednej ruky ? (palec vynechávame, niektoré prsty môžu byť bez prsteňa, záleží na poradí prsteňov na prste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/>
      </w:pPr>
      <w:r>
        <w:rPr>
          <w:lang w:val="sk-SK"/>
        </w:rPr>
        <w:t xml:space="preserve">Uvažujme permutáciu 7 objektov: 4 prstene a 3 medzery medzi prstami. Každá takáto permutácia zodpovedá nejakému rozloženiu prsteňov na prstoch a naopak. Keďže 4 prstene sú rôzne a medzery medzi prstami sú navzájom nerozlíšiteľné, počet možností je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>
          <w:lang w:val="sk-SK"/>
        </w:rPr>
        <w:t>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Iné riešenie: všetky možné spôsoby umiestnenia prsteňov na prstoch rozdelíme do niekoľkých skupín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1. skupina: všetky prstene sú na jedinom prste. Počet možností je 4 . 4! (poradie prsteňov na prste + jeden zo 4 prstov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2. skupina: tri prstene sú na jednom prste, jeden na inom. Počet možností je 4 . 3! . 12 (4 možnosti na výber trojice prsteňov, tie možno na jeden z prstov navliecť 3! spôsobmi + je 12 možností pre poradie dvoch prstov zo 4, lebo sú odlíšené počtami prsteňov na nich)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3. skupina:  dva prstene sú na jednom prste, dva na inom. Počet možností je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</m:oMath>
      <w:r>
        <w:rPr>
          <w:lang w:val="sk-SK"/>
        </w:rPr>
        <w:t xml:space="preserve"> (výber 2 prsteňov zo 4 + výber 2 prstov zo 4 + poradie prsteňov na každom z prstov)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4. skupina: dva prstene sú na jednom prste a po jednom prsteni na ďalších dvoch prstoch. Počet možností je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</m:oMath>
      <w:r>
        <w:rPr>
          <w:lang w:val="sk-SK"/>
        </w:rPr>
        <w:t xml:space="preserve"> (výber 2 prsteňov zo 4 + jedného zo zvyšných dvoch + 12 možností pre poradie prstov + 2! Pre usporiadanie na jednom prste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5. skupina: na každom prste je práve jeden prst. Počet možností je 4! .</w:t>
      </w:r>
    </w:p>
    <w:p>
      <w:pPr>
        <w:pStyle w:val="Normal"/>
        <w:ind w:left="708" w:hanging="0"/>
        <w:rPr/>
      </w:pPr>
      <w:r>
        <w:rPr>
          <w:lang w:val="sk-SK"/>
        </w:rPr>
        <w:t xml:space="preserve">Podľa pravidla súčtu to celkovo dáva 96 +288+144+288+24 </w:t>
      </w:r>
      <w:r>
        <w:rPr>
          <w:lang w:val="en-US"/>
        </w:rPr>
        <w:t>= 840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Máme 4 rovnaké čierne a 4 rovnaké biele gule. Koľkými spôsobmi ich môžeme rozmiestniť do 6 rôznych škatúľ ? (niektoré škatule môžu zostať prázdne)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/>
      </w:pPr>
      <w:r>
        <w:rPr>
          <w:lang w:val="sk-SK"/>
        </w:rPr>
        <w:t xml:space="preserve">Uvažujme najprv, koľkými spôsobmi takto možno rozmiestniť čierne gule. Ak označíme </w:t>
      </w:r>
      <w:r>
        <w:rPr>
          <w:i/>
          <w:lang w:val="sk-SK"/>
        </w:rPr>
        <w:t>x</w:t>
      </w:r>
      <w:r>
        <w:rPr>
          <w:i/>
          <w:vertAlign w:val="subscript"/>
          <w:lang w:val="sk-SK"/>
        </w:rPr>
        <w:t>i</w:t>
      </w:r>
      <w:r>
        <w:rPr>
          <w:lang w:val="sk-SK"/>
        </w:rPr>
        <w:t xml:space="preserve"> počet čiernych gulí v </w:t>
      </w:r>
      <w:r>
        <w:rPr>
          <w:i/>
          <w:lang w:val="sk-SK"/>
        </w:rPr>
        <w:t>i</w:t>
      </w:r>
      <w:r>
        <w:rPr>
          <w:lang w:val="sk-SK"/>
        </w:rPr>
        <w:t xml:space="preserve">-tej škatuli, platí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. Použitím 0/1-princípu dostaneme, že počet riešení tejto rovnice je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lang w:val="sk-SK"/>
        </w:rPr>
        <w:t>. Keďže čierne a biele gule možno do škatúľ ukladať nezávisle na sebe, počet spôsobov je 126</w:t>
      </w:r>
      <w:r>
        <w:rPr>
          <w:vertAlign w:val="superscript"/>
          <w:lang w:val="sk-SK"/>
        </w:rPr>
        <w:t>2</w:t>
      </w:r>
      <w:r>
        <w:rPr>
          <w:lang w:val="en-US"/>
        </w:rPr>
        <w:t xml:space="preserve"> = 15876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Uvažujme všetky prirodzené čísla od 1 do 1000000 a rozdeľme ich do dvoch skupín: do prvej dáme všetky čísla, v ktorých zápise sa vyskytuje 1, do druhej dáme všetky ostatné. Ktorá skupina obsahuje viac čísel ?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/>
      </w:pPr>
      <w:r>
        <w:rPr>
          <w:lang w:val="sk-SK"/>
        </w:rPr>
        <w:t xml:space="preserve">Počet </w:t>
      </w:r>
      <w:r>
        <w:rPr>
          <w:i/>
          <w:lang w:val="sk-SK"/>
        </w:rPr>
        <w:t>i</w:t>
      </w:r>
      <w:r>
        <w:rPr>
          <w:lang w:val="sk-SK"/>
        </w:rPr>
        <w:t xml:space="preserve">-ciferných čísel, </w:t>
      </w:r>
      <w:r>
        <w:rPr>
          <w:i/>
          <w:lang w:val="sk-SK"/>
        </w:rPr>
        <w:t>i</w:t>
      </w:r>
      <w:r>
        <w:rPr>
          <w:lang w:val="en-US"/>
        </w:rPr>
        <w:t xml:space="preserve"> = 1 … 6, ktor</w:t>
      </w:r>
      <w:r>
        <w:rPr>
          <w:lang w:val="sk-SK"/>
        </w:rPr>
        <w:t>é neobsahujú vo svojom zápise cifru 1, je 8.9</w:t>
      </w:r>
      <w:r>
        <w:rPr>
          <w:i/>
          <w:vertAlign w:val="superscript"/>
          <w:lang w:val="sk-SK"/>
        </w:rPr>
        <w:t>i-1</w:t>
      </w:r>
      <w:r>
        <w:rPr>
          <w:lang w:val="sk-SK"/>
        </w:rPr>
        <w:t xml:space="preserve"> (číslo reprezentujeme usporiadanou i-ticou, ktorej prvá zložka nesmie byť 0 ani 1, ostatné zložky musia byť rôzne od 1; výsledok vyplýva z pravidla súčinu). Počet čísel v druhej skupina je potom 8 + 8.9 + 8.9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8.9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+  8.9</w:t>
      </w:r>
      <w:r>
        <w:rPr>
          <w:vertAlign w:val="superscript"/>
          <w:lang w:val="sk-SK"/>
        </w:rPr>
        <w:t>4</w:t>
      </w:r>
      <w:r>
        <w:rPr>
          <w:lang w:val="sk-SK"/>
        </w:rPr>
        <w:t>+ 8.9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</w:t>
      </w:r>
      <w:r>
        <w:rPr>
          <w:lang w:val="en-US"/>
        </w:rPr>
        <w:t>= 531432, teda je ich viac, než v prvej skupine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Koľkými spôsobmi možno preusporiadať písmená v slove FYZIKA tak, aby samohlásky nasledovali za sebou v abecednom poradí ?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/>
      </w:pPr>
      <w:r>
        <w:rPr>
          <w:lang w:val="sk-SK"/>
        </w:rPr>
        <w:t xml:space="preserve">Ak majú samohlásky nasledovať za sebou, musia byť v poradí A-I-Y, ktoré je týmto určené jednoznačne. Na výber pozícií samohlások v slove máme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sk-SK"/>
        </w:rPr>
        <w:t xml:space="preserve"> možností (3 miesta zo 6), zostávajúci tri spoluhlásky možno k nim umiestniť 3! spôsobmi. Celkovo je teda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lang w:val="sk-SK"/>
        </w:rPr>
        <w:t xml:space="preserve"> spôsobov. 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Koľko existuje takých štvorciferných čísel, v ktorých súčet cifier prvého dvojčíslia je rovný súčtu cifier druhého dvojčíslia ?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  <w:t>Všetky štvorciferné čísla vyhovujúce zadaniu rozdeľme do dvoch skupín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1. skupina: súčet cifier prvého dvojčíslia je nepárny. Do úvahy prichádzajú súčty </w:t>
      </w:r>
      <w:r>
        <w:rPr>
          <w:bCs/>
          <w:lang w:val="en-US"/>
        </w:rPr>
        <w:t>3 = 2+1, 5 = 4+1 = 2+3, 7 = 6+1 = 5+2 = 4+3, 9 = 8+1 = 7+2 = 6+3 = 5+4, 11 = 9+2 = 8+3 = 7+4 = 6+5, 13 = 9+4 = 8+5 = 7+6, 15 = 9+6 = 8+7, 17 = 9+8. Cifry tvoriace pr</w:t>
      </w:r>
      <w:r>
        <w:rPr>
          <w:bCs/>
          <w:lang w:val="sk-SK"/>
        </w:rPr>
        <w:t xml:space="preserve">íslušný súčet možno do každého dvojčíslia zahrnúť dvomi spôsobmi (záleží na ich poradí). Čísel v 1. skupine je teda celkovo 2.2 + (2.2).2.2 + (3.3).2.2 + (4.4).2.2 + (4.4).2.2 + (3.3).2.2 + (2.2).2.2 + 2.2 </w:t>
      </w:r>
      <w:r>
        <w:rPr>
          <w:bCs/>
          <w:lang w:val="en-US"/>
        </w:rPr>
        <w:t>= 4.(1+4+9+16+16+9+4+1) = 240.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2. skupina</w:t>
      </w:r>
      <w:r>
        <w:rPr>
          <w:bCs/>
          <w:lang w:val="sk-SK"/>
        </w:rPr>
        <w:t xml:space="preserve">: súčet cifier prvého dvojčíslia je párny. Do úvahy prichádzajú súčty 2 </w:t>
      </w:r>
      <w:r>
        <w:rPr>
          <w:bCs/>
          <w:lang w:val="en-US"/>
        </w:rPr>
        <w:t>= 1+1, 4 = 3+1 = 2+2, 6 = 5+1 = 4+2 = 3+3, 8 = 7+1 = 6+2 = 5+3 = 4+4, 10 = 9+1 = 8+2 = 7+3 = 6+4 = 5+5, 12 = 9+3 = 8+4 = 7+5 = 6+6, 14 = 9+5 = 8+6 = 7+7, 16 = 9+7 = 8+8, 18 = 9+9. Ak s</w:t>
      </w:r>
      <w:r>
        <w:rPr>
          <w:bCs/>
          <w:lang w:val="sk-SK"/>
        </w:rPr>
        <w:t>ú cifry tvoriace príslušný súčet rôzne, možno ich do dvojčíslia zahrnúť dvomi spôsobmi, ak sú rovnaké, jediným spôsobom. Takto dostávame, že</w:t>
      </w:r>
    </w:p>
    <w:p>
      <w:pPr>
        <w:pStyle w:val="Normal"/>
        <w:numPr>
          <w:ilvl w:val="1"/>
          <w:numId w:val="1"/>
        </w:numPr>
        <w:rPr>
          <w:bCs/>
          <w:lang w:val="sk-SK"/>
        </w:rPr>
      </w:pPr>
      <w:r>
        <w:rPr>
          <w:bCs/>
          <w:lang w:val="sk-SK"/>
        </w:rPr>
        <w:t>pre súčet 2 je jediné číslo: 1111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sk-SK"/>
        </w:rPr>
        <w:t xml:space="preserve">pre súčet 4 je 2.2 + 2.2 + 1 </w:t>
      </w:r>
      <w:r>
        <w:rPr>
          <w:bCs/>
          <w:lang w:val="en-US"/>
        </w:rPr>
        <w:t xml:space="preserve">= 9 </w:t>
      </w:r>
      <w:r>
        <w:rPr>
          <w:bCs/>
          <w:lang w:val="sk-SK"/>
        </w:rPr>
        <w:t>čísel</w:t>
      </w:r>
    </w:p>
    <w:p>
      <w:pPr>
        <w:pStyle w:val="Normal"/>
        <w:numPr>
          <w:ilvl w:val="1"/>
          <w:numId w:val="1"/>
        </w:numPr>
        <w:rPr>
          <w:bCs/>
          <w:lang w:val="sk-SK"/>
        </w:rPr>
      </w:pPr>
      <w:r>
        <w:rPr>
          <w:bCs/>
          <w:lang w:val="sk-SK"/>
        </w:rPr>
        <w:t>pre súčet 6 je (2.2).2.2 + (2.2).2 + 1 = 25 čísel</w:t>
      </w:r>
    </w:p>
    <w:p>
      <w:pPr>
        <w:pStyle w:val="Normal"/>
        <w:numPr>
          <w:ilvl w:val="1"/>
          <w:numId w:val="1"/>
        </w:numPr>
        <w:rPr>
          <w:bCs/>
          <w:lang w:val="sk-SK"/>
        </w:rPr>
      </w:pPr>
      <w:r>
        <w:rPr>
          <w:bCs/>
          <w:lang w:val="sk-SK"/>
        </w:rPr>
        <w:t>pre súčet 8 je (3.3).2.2 + (3.2).2 + 1 = 49 čísel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sk-SK"/>
        </w:rPr>
        <w:t>pre súčet 10 je (4.4).2.2 + (4.2).2 + 1 = 81 čísel</w:t>
      </w:r>
    </w:p>
    <w:p>
      <w:pPr>
        <w:pStyle w:val="Normal"/>
        <w:numPr>
          <w:ilvl w:val="1"/>
          <w:numId w:val="1"/>
        </w:numPr>
        <w:rPr>
          <w:bCs/>
          <w:lang w:val="sk-SK"/>
        </w:rPr>
      </w:pPr>
      <w:r>
        <w:rPr>
          <w:bCs/>
          <w:lang w:val="sk-SK"/>
        </w:rPr>
        <w:t>pre súčet 12 je (3.3).2.2 + (3.2).2 + 1 = 49 čísel</w:t>
      </w:r>
    </w:p>
    <w:p>
      <w:pPr>
        <w:pStyle w:val="Normal"/>
        <w:numPr>
          <w:ilvl w:val="1"/>
          <w:numId w:val="1"/>
        </w:numPr>
        <w:rPr>
          <w:bCs/>
          <w:lang w:val="sk-SK"/>
        </w:rPr>
      </w:pPr>
      <w:r>
        <w:rPr>
          <w:bCs/>
          <w:lang w:val="sk-SK"/>
        </w:rPr>
        <w:t>pre súčet 14 je (2.2).2.2 + (2.2).2 + 1 = 25 čísel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sk-SK"/>
        </w:rPr>
        <w:t xml:space="preserve">pre súčet 16 je 2.2 + 2.2 + 1 </w:t>
      </w:r>
      <w:r>
        <w:rPr>
          <w:bCs/>
          <w:lang w:val="en-US"/>
        </w:rPr>
        <w:t xml:space="preserve">= 9 </w:t>
      </w:r>
      <w:r>
        <w:rPr>
          <w:bCs/>
          <w:lang w:val="sk-SK"/>
        </w:rPr>
        <w:t>čísel</w:t>
      </w:r>
    </w:p>
    <w:p>
      <w:pPr>
        <w:pStyle w:val="Normal"/>
        <w:numPr>
          <w:ilvl w:val="1"/>
          <w:numId w:val="1"/>
        </w:numPr>
        <w:rPr>
          <w:bCs/>
          <w:lang w:val="sk-SK"/>
        </w:rPr>
      </w:pPr>
      <w:r>
        <w:rPr>
          <w:bCs/>
          <w:lang w:val="sk-SK"/>
        </w:rPr>
        <w:t>pre súčet 18 je jediné číslo: 9999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>Čísel v 2. skupine je teda celkovo 249.</w:t>
      </w:r>
    </w:p>
    <w:p>
      <w:pPr>
        <w:pStyle w:val="Normal"/>
        <w:rPr/>
      </w:pPr>
      <w:r>
        <w:rPr>
          <w:bCs/>
          <w:lang w:val="sk-SK"/>
        </w:rPr>
        <w:tab/>
        <w:t>Teda všetkých čísel vyhovujúcich zadaniu je 489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Tajná abeceda sa tvorí tak, že každé z 26 písmen abecedy sa zamení iným písmenom, pričom písmená priradené rôznym písmenám sú rôzne. Koľko je tajných abecied tohto typu, v ktorých sú samohláskam priradené samohlásky ?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sk-SK"/>
        </w:rPr>
        <w:t xml:space="preserve">Ak sú samohláskam priradené samohlásky, ide o permutácie 6 písmen, ktoré sú však bez pevného bodu (každé písmeno sa zamení </w:t>
      </w:r>
      <w:r>
        <w:rPr>
          <w:u w:val="single"/>
          <w:lang w:val="sk-SK"/>
        </w:rPr>
        <w:t>iným</w:t>
      </w:r>
      <w:r>
        <w:rPr>
          <w:lang w:val="sk-SK"/>
        </w:rPr>
        <w:t xml:space="preserve"> písmenom). Podobne priradenia spoluhlások v tajnej abecede tvoria permutácie 26 – 6 </w:t>
      </w:r>
      <w:r>
        <w:rPr>
          <w:lang w:val="en-US"/>
        </w:rPr>
        <w:t xml:space="preserve">= </w:t>
      </w:r>
      <w:r>
        <w:rPr>
          <w:lang w:val="sk-SK"/>
        </w:rPr>
        <w:t xml:space="preserve">20 prvkov bez pevného bodu. Počet daných tajných abecied je potom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e>
            </m:nary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e>
            </m:nary>
          </m:e>
        </m:d>
      </m:oMath>
      <w:r>
        <w:rPr>
          <w:lang w:val="en-US"/>
        </w:rPr>
        <w:t>= 265.</w:t>
      </w:r>
      <w:r>
        <w:rPr/>
        <w:t xml:space="preserve"> 895014631192902121 = 237178877266119062065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Koľko rôznych zoskupení môže utvoriť </w:t>
      </w:r>
      <w:r>
        <w:rPr>
          <w:b/>
          <w:i/>
          <w:lang w:val="sk-SK"/>
        </w:rPr>
        <w:t xml:space="preserve">m </w:t>
      </w:r>
      <w:r>
        <w:rPr>
          <w:b/>
          <w:lang w:val="sk-SK"/>
        </w:rPr>
        <w:t>chlapcov a </w:t>
      </w:r>
      <w:r>
        <w:rPr>
          <w:b/>
          <w:i/>
          <w:lang w:val="sk-SK"/>
        </w:rPr>
        <w:t>n</w:t>
      </w:r>
      <w:r>
        <w:rPr>
          <w:b/>
          <w:lang w:val="sk-SK"/>
        </w:rPr>
        <w:t xml:space="preserve"> dievčat, </w:t>
      </w:r>
      <w:r>
        <w:rPr>
          <w:b/>
          <w:i/>
          <w:lang w:val="sk-SK"/>
        </w:rPr>
        <w:t>m ≤ n</w:t>
      </w:r>
      <w:r>
        <w:rPr>
          <w:b/>
          <w:lang w:val="sk-SK"/>
        </w:rPr>
        <w:t>, ak tancujú v kruhu tak, že žiadni dvaja chlapci nestoja pri sebe ?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/>
      </w:pPr>
      <w:r>
        <w:rPr>
          <w:bCs/>
          <w:lang w:val="sk-SK"/>
        </w:rPr>
        <w:t xml:space="preserve">Budeme postupovať tak, že najprv rozostavíme </w:t>
      </w:r>
      <w:r>
        <w:rPr>
          <w:bCs/>
          <w:i/>
          <w:iCs/>
          <w:lang w:val="sk-SK"/>
        </w:rPr>
        <w:t>n</w:t>
      </w:r>
      <w:r>
        <w:rPr>
          <w:bCs/>
          <w:lang w:val="sk-SK"/>
        </w:rPr>
        <w:t xml:space="preserve"> dievčat do kruhu a potom medzi ne rozmiestnime chlapcov. Dievčatá možno do kruhu rozostaviť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lang w:val="sk-SK"/>
        </w:rPr>
        <w:t xml:space="preserve"> spôsobmi (je </w:t>
      </w:r>
      <w:r>
        <w:rPr>
          <w:bCs/>
          <w:i/>
          <w:iCs/>
          <w:lang w:val="sk-SK"/>
        </w:rPr>
        <w:t>n</w:t>
      </w:r>
      <w:r>
        <w:rPr>
          <w:bCs/>
          <w:lang w:val="sk-SK"/>
        </w:rPr>
        <w:t xml:space="preserve">! permutácií dievčat, ale v kruhovom usporiadaní je ich počet </w:t>
      </w:r>
      <w:r>
        <w:rPr>
          <w:bCs/>
          <w:i/>
          <w:iCs/>
          <w:lang w:val="sk-SK"/>
        </w:rPr>
        <w:t>n</w:t>
      </w:r>
      <w:r>
        <w:rPr>
          <w:bCs/>
          <w:lang w:val="sk-SK"/>
        </w:rPr>
        <w:t xml:space="preserve">-krát menší). Rozostavenie dievčat určuje </w:t>
      </w:r>
      <w:r>
        <w:rPr>
          <w:bCs/>
          <w:i/>
          <w:iCs/>
          <w:lang w:val="sk-SK"/>
        </w:rPr>
        <w:t>n</w:t>
      </w:r>
      <w:r>
        <w:rPr>
          <w:bCs/>
          <w:lang w:val="sk-SK"/>
        </w:rPr>
        <w:t xml:space="preserve"> medzier, do ktorých umiestňujeme </w:t>
      </w:r>
      <w:r>
        <w:rPr>
          <w:bCs/>
          <w:i/>
          <w:iCs/>
          <w:lang w:val="sk-SK"/>
        </w:rPr>
        <w:t>m</w:t>
      </w:r>
      <w:r>
        <w:rPr>
          <w:bCs/>
          <w:lang w:val="sk-SK"/>
        </w:rPr>
        <w:t xml:space="preserve"> chlapcov; to možno urobiť </w:t>
      </w:r>
      <w:r>
        <w:rPr>
          <w:bCs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bCs/>
          <w:lang w:val="sk-SK"/>
        </w:rPr>
        <w:t xml:space="preserve"> spôsobmi. Chlapcov ešte možno na miestach, kde boli umiestnení, permutovať </w:t>
      </w:r>
      <w:r>
        <w:rPr>
          <w:bCs/>
          <w:i/>
          <w:iCs/>
          <w:lang w:val="sk-SK"/>
        </w:rPr>
        <w:t>m</w:t>
      </w:r>
      <w:r>
        <w:rPr>
          <w:bCs/>
          <w:lang w:val="sk-SK"/>
        </w:rPr>
        <w:t xml:space="preserve">! spôsobmi. Celkovo je teda </w:t>
      </w:r>
      <w:r>
        <w:rPr>
          <w:bCs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>
          <w:bCs/>
          <w:lang w:val="sk-SK"/>
        </w:rPr>
        <w:t xml:space="preserve"> zoskupení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Koľkými spôsobmi možno posadiť do radu troch Slovákov, troch Čechov a troch Maďarov tak, že žiadna trojica krajanov nesedí pri sebe ?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/>
      </w:pPr>
      <w:r>
        <w:rPr>
          <w:bCs/>
          <w:lang w:val="sk-SK"/>
        </w:rPr>
        <w:t xml:space="preserve">Označme </w:t>
      </w:r>
      <w:r>
        <w:rPr>
          <w:bCs/>
          <w:i/>
          <w:iCs/>
          <w:lang w:val="sk-SK"/>
        </w:rPr>
        <w:t>S</w:t>
      </w:r>
      <w:r>
        <w:rPr>
          <w:bCs/>
          <w:lang w:val="sk-SK"/>
        </w:rPr>
        <w:t xml:space="preserve">, </w:t>
      </w:r>
      <w:r>
        <w:rPr>
          <w:bCs/>
          <w:i/>
          <w:iCs/>
          <w:lang w:val="sk-SK"/>
        </w:rPr>
        <w:t>C</w:t>
      </w:r>
      <w:r>
        <w:rPr>
          <w:bCs/>
          <w:lang w:val="sk-SK"/>
        </w:rPr>
        <w:t xml:space="preserve">, </w:t>
      </w:r>
      <w:r>
        <w:rPr>
          <w:bCs/>
          <w:i/>
          <w:iCs/>
          <w:lang w:val="sk-SK"/>
        </w:rPr>
        <w:t>M</w:t>
      </w:r>
      <w:r>
        <w:rPr>
          <w:bCs/>
          <w:lang w:val="sk-SK"/>
        </w:rPr>
        <w:t xml:space="preserve"> množiny tých rozsadení, v ktorých traja Slováci (resp. Česi resp. Maďari) sedia pri sebe. Potom počet možností, kde žiadna trojica krajanov nesedí pri sebe, je rovný </w:t>
      </w:r>
      <w:r>
        <w:rPr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lang w:val="sk-SK"/>
        </w:rPr>
        <w:t xml:space="preserve">. Podľa princípu inklúzie a exklúzie je </w:t>
      </w:r>
      <w:r>
        <w:rPr>
          <w:bCs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lang w:val="sk-SK"/>
        </w:rPr>
        <w:t xml:space="preserve">. Platí </w:t>
      </w:r>
      <w:r>
        <w:rPr>
          <w:bCs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bCs/>
          <w:lang w:val="sk-SK"/>
        </w:rPr>
        <w:t xml:space="preserve"> (</w:t>
      </w:r>
      <w:r>
        <w:rPr>
          <w:bCs/>
          <w:lang w:val="en-US"/>
        </w:rPr>
        <w:t>trojicu Slov</w:t>
      </w:r>
      <w:r>
        <w:rPr>
          <w:bCs/>
          <w:lang w:val="sk-SK"/>
        </w:rPr>
        <w:t xml:space="preserve">ákov berieme ako jeden objekt a uvažujeme permutácie 6 zvyšných ľudí a tohto objektu. Týchto je 7!; nezávisle od toho možno Slovákov v trojici usadiť 3! spôsobmi. Keďže počty ľudí v jednotlivých národnostiach sú rovnaké, všetky tri množiny majú ten istý počet prvkov.), </w:t>
      </w:r>
      <w:r>
        <w:rPr>
          <w:bCs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bCs/>
          <w:lang w:val="sk-SK"/>
        </w:rPr>
        <w:t xml:space="preserve"> (dve trojice ľudí berieme ako dva samostatné objekty a uvažujeme permutácie zvyšných 3 ľudí a týchto dvoch objektov; týchto je 5!. Nezávisle od toho možno ľudí v oboch trojiciach usadiť (3!)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spôsobmi.), </w:t>
      </w:r>
      <w:r>
        <w:rPr>
          <w:bCs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  <w:lang w:val="sk-SK"/>
        </w:rPr>
        <w:t xml:space="preserve"> (tri trojice permutujeme medzi sebou a nezávisle od toho ešte permutujeme ľudí v každej trojici). Počet rozsadení vyhovujúcich zadaniu je potom </w:t>
      </w:r>
      <w:r>
        <w:rPr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Cs/>
          <w:lang w:val="sk-SK"/>
        </w:rPr>
        <w:t xml:space="preserve">362880 – 90720 + 12960 – 1296 </w:t>
      </w:r>
      <w:r>
        <w:rPr>
          <w:bCs/>
          <w:lang w:val="en-US"/>
        </w:rPr>
        <w:t>= 283824</w:t>
      </w:r>
      <w:r>
        <w:rPr>
          <w:bCs/>
          <w:lang w:val="sk-SK"/>
        </w:rPr>
        <w:t>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Koľko existuje trojuholníkov s celočíselnými dĺžkami strán a obvodom 40 ?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/>
      </w:pPr>
      <w:r>
        <w:rPr>
          <w:bCs/>
          <w:lang w:val="sk-SK"/>
        </w:rPr>
        <w:t xml:space="preserve">Trojuholník je jednoznačne určený trojicou (neusporiadanou) prirodzených čísel </w:t>
      </w:r>
      <w:r>
        <w:rPr>
          <w:bCs/>
          <w:i/>
          <w:iCs/>
          <w:lang w:val="sk-SK"/>
        </w:rPr>
        <w:t>a</w:t>
      </w:r>
      <w:r>
        <w:rPr>
          <w:bCs/>
          <w:lang w:val="sk-SK"/>
        </w:rPr>
        <w:t xml:space="preserve">, </w:t>
      </w:r>
      <w:r>
        <w:rPr>
          <w:bCs/>
          <w:i/>
          <w:iCs/>
          <w:lang w:val="sk-SK"/>
        </w:rPr>
        <w:t>b</w:t>
      </w:r>
      <w:r>
        <w:rPr>
          <w:bCs/>
          <w:lang w:val="sk-SK"/>
        </w:rPr>
        <w:t xml:space="preserve">, </w:t>
      </w:r>
      <w:r>
        <w:rPr>
          <w:bCs/>
          <w:i/>
          <w:iCs/>
          <w:lang w:val="sk-SK"/>
        </w:rPr>
        <w:t>c</w:t>
      </w:r>
      <w:r>
        <w:rPr>
          <w:bCs/>
          <w:lang w:val="sk-SK"/>
        </w:rPr>
        <w:t xml:space="preserve">, ktoré udávajú dĺžky jeho strán. Platí teda </w:t>
      </w:r>
      <w:r>
        <w:rPr>
          <w:bCs/>
          <w:i/>
          <w:iCs/>
          <w:lang w:val="en-US"/>
        </w:rPr>
        <w:t xml:space="preserve">a + b &gt; c, b + c &gt; a, a + c &gt; b, a + b + c = </w:t>
      </w:r>
      <w:r>
        <w:rPr>
          <w:bCs/>
          <w:lang w:val="en-US"/>
        </w:rPr>
        <w:t>40. V</w:t>
      </w:r>
      <w:r>
        <w:rPr>
          <w:bCs/>
          <w:lang w:val="sk-SK"/>
        </w:rPr>
        <w:t>šetky možné trojice rozdelíme do troch skupín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>trojica typu (</w:t>
      </w:r>
      <w:r>
        <w:rPr>
          <w:bCs/>
          <w:i/>
          <w:iCs/>
          <w:lang w:val="sk-SK"/>
        </w:rPr>
        <w:t>a,a,a</w:t>
      </w:r>
      <w:r>
        <w:rPr>
          <w:bCs/>
          <w:lang w:val="sk-SK"/>
        </w:rPr>
        <w:t>): neexistuje (40 nie je deliteľné 3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>trojica typu (</w:t>
      </w:r>
      <w:r>
        <w:rPr>
          <w:bCs/>
          <w:i/>
          <w:iCs/>
          <w:lang w:val="sk-SK"/>
        </w:rPr>
        <w:t>a,a,b</w:t>
      </w:r>
      <w:r>
        <w:rPr>
          <w:bCs/>
          <w:lang w:val="sk-SK"/>
        </w:rPr>
        <w:t>): (19,19,2), (18,18,4), (17,17,6), (16,16,8), (15,15,10), (14,14,12), (13,13,14), (12,12,16), (11,11,18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>trojica typu (</w:t>
      </w:r>
      <w:r>
        <w:rPr>
          <w:bCs/>
          <w:i/>
          <w:iCs/>
          <w:lang w:val="sk-SK"/>
        </w:rPr>
        <w:t>a,b,c</w:t>
      </w:r>
      <w:r>
        <w:rPr>
          <w:bCs/>
          <w:lang w:val="sk-SK"/>
        </w:rPr>
        <w:t>): (3,18,19), (4,17,19), (5,16,19), (6,15,19), (7,14,19), (8,13,19), (9,12,19), (10,11,19); (5,17,18), (6,16,18), (7,15,18), (8,14,18), (9,13,18), (10,12,18); (7,16,17), (8,15,17), (9,14,17), (10,13,17), (11,12,17); (9,15,16), (10,14,16), (11,13,16); (11,14,15), (12,13,15)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  <w:t>Celkove je teda 33 trojuholníkov vyhovujúcich zadaniu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Koľkými spôsobmi je možné rozdeliť 8 rôznych kníh medzi 4 žiakov tak, aby každý z nich dostal párny počet kníh ?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  <w:t>Existuje 5 základných spôsobov, ako rozdeliť knihy žiakom podľa podmienok úlohy: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typ (8,0,0,0): počet možností je 4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typ (6,2,0,0): počet možností je </w:t>
      </w:r>
      <w:r>
        <w:rPr>
          <w:bCs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lang w:val="sk-SK"/>
        </w:rPr>
        <w:t xml:space="preserve"> (výber 2 kníh z 8 + výber žiakov so 6 a 2 knihami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typ (4,4,0,0): počet možností je </w:t>
      </w:r>
      <w:r>
        <w:rPr>
          <w:bCs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bCs/>
          <w:lang w:val="sk-SK"/>
        </w:rPr>
        <w:t xml:space="preserve"> (výber 4 kníh z 8 + výber dvojice žiakov zo šiestich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typ (4,2,2,0): počet možností je </w:t>
      </w:r>
      <w:r>
        <w:rPr>
          <w:bCs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lang w:val="sk-SK"/>
        </w:rPr>
        <w:t xml:space="preserve"> (výber 4 kníh z 8 + následný výber 2 kníh zo 4 + výber dvojice žiakov so 4 a 0 knihami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typ (2,2,2,2): počet možností je </w:t>
      </w:r>
      <w:r>
        <w:rPr>
          <w:bCs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lang w:val="sk-SK"/>
        </w:rPr>
        <w:t xml:space="preserve"> (výber 2 kníh z 8 + následný výber 2 kníh zo 6 + následný výber 2 kníh zo 4; poradie žiakov sa tu nerozlišuje)</w:t>
      </w:r>
    </w:p>
    <w:p>
      <w:pPr>
        <w:pStyle w:val="Normal"/>
        <w:ind w:left="708" w:hanging="0"/>
        <w:rPr/>
      </w:pPr>
      <w:r>
        <w:rPr>
          <w:bCs/>
          <w:lang w:val="sk-SK"/>
        </w:rPr>
        <w:t xml:space="preserve">Podľa pravidla súčtu dostávame, že celkový počet možností rozdelenia je 4 + 336 + 420 + 5040 + 2520 </w:t>
      </w:r>
      <w:r>
        <w:rPr>
          <w:bCs/>
          <w:lang w:val="en-US"/>
        </w:rPr>
        <w:t>= 83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8:00Z</dcterms:created>
  <dc:creator>Tomáš</dc:creator>
  <dc:description/>
  <dc:language>en-US</dc:language>
  <cp:lastModifiedBy>Tomas</cp:lastModifiedBy>
  <dcterms:modified xsi:type="dcterms:W3CDTF">2002-10-11T12:43:00Z</dcterms:modified>
  <cp:revision>3</cp:revision>
  <dc:subject/>
  <dc:title>1</dc:title>
</cp:coreProperties>
</file>